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6693" w:leader="none"/>
          <w:tab w:val="left" w:pos="6915" w:leader="none"/>
          <w:tab w:val="right" w:pos="9355" w:leader="none"/>
        </w:tabs>
        <w:ind w:left="57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6808" w:leader="none"/>
        </w:tabs>
        <w:ind w:left="5760" w:hanging="0"/>
        <w:rPr/>
      </w:pPr>
      <w:r>
        <w:rPr>
          <w:sz w:val="28"/>
          <w:szCs w:val="28"/>
          <w:lang w:val="uk-UA"/>
        </w:rPr>
        <w:t>(22 сесія 7 скликання)</w:t>
      </w:r>
    </w:p>
    <w:p>
      <w:pPr>
        <w:pStyle w:val="Normal"/>
        <w:tabs>
          <w:tab w:val="clear" w:pos="708"/>
          <w:tab w:val="left" w:pos="6808" w:leader="none"/>
        </w:tabs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січня 2017 року № 4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А.В. ШАМРАЙ</w:t>
      </w:r>
    </w:p>
    <w:p>
      <w:pPr>
        <w:pStyle w:val="Normal"/>
        <w:ind w:left="57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br/>
        <w:t>ПОЛОЖЕННЯ</w:t>
      </w:r>
    </w:p>
    <w:p>
      <w:pPr>
        <w:pStyle w:val="Normal"/>
        <w:suppressAutoHyphens w:val="false"/>
        <w:spacing w:lineRule="atLeast" w:line="36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про  краєзнавчу премію </w:t>
      </w:r>
    </w:p>
    <w:p>
      <w:pPr>
        <w:pStyle w:val="Normal"/>
        <w:suppressAutoHyphens w:val="false"/>
        <w:spacing w:lineRule="atLeast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імені Дмитра Шкоропада «Рідний край»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. Прил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17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tLeast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ind w:firstLine="7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Музейна краєзнавча премія імені Дмитра Овсійовича Шкоропада (далі – Премія) заснована Прилуцькою міською радою та Прилуцьким краєзнавчим музеєм ім. В.І. Маслова з метою підтримки краєзнавства як важливого засобу громадянсько-патріотичного виховання та заохочення дослідників історії Прилуччини до нових і важливих здобутків у галузі краєзнавства.</w:t>
        <w:br/>
        <w:tab/>
        <w:t>2. Премія присуджується один раз на два роки і приурочена до дня народження Дмитра Шкоропада (15 червня).</w:t>
      </w:r>
    </w:p>
    <w:p>
      <w:pPr>
        <w:pStyle w:val="Normal"/>
        <w:ind w:firstLine="7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курс на здобуття Премії оголошується за шість місяців до дня народження вченого – з 15 грудня. Висунення робіт на здобуття премії закінчується 15 квітня. </w:t>
      </w:r>
    </w:p>
    <w:p>
      <w:pPr>
        <w:pStyle w:val="Normal"/>
        <w:ind w:firstLine="7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о участі у конкурсі допускаються вагомі дослідження авторів та авторських колективів у різних напрямках краєзнавства. За своїм змістом вони обов’язково стосуються Прилуччини, її минулого та сучасного, мають пізнавально-виховне значення і є оригінальними у своєму роді. Мова подання – українська.</w:t>
      </w:r>
    </w:p>
    <w:p>
      <w:pPr>
        <w:pStyle w:val="Normal"/>
        <w:ind w:firstLine="71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 До участі в першому конкурсі на присвоєння звання “Дипломант”, “Лауреат” допускаються роботи, підготовлені за попередні роки. До участі в кожному наступному конкурсі на присвоєння звання “Дипломант”, “Лауреат” допускаються роботи, виконані протягом останніх двох років до дня присудження Премії.</w:t>
      </w:r>
    </w:p>
    <w:p>
      <w:pPr>
        <w:pStyle w:val="Normal"/>
        <w:ind w:firstLine="711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 Диплом Лауреата присуджується за науково-дослідницькі роботи з краєзнавства рідного краю, які здобули високу професійну оцінку й викликали широкий громадський інтерес. </w:t>
      </w:r>
    </w:p>
    <w:p>
      <w:pPr>
        <w:pStyle w:val="Normal"/>
        <w:ind w:firstLine="7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йменуванні “Лауреат” переможцю присвоюється звання “Лауреат”  краєзнавчої премії імені Дмитра Шкоропада “Рідний край” із врученням диплому лауреата затвердженого зразка та грошової винагороди в сумі                3000,00 грн. (згідно з додатком).</w:t>
      </w:r>
    </w:p>
    <w:p>
      <w:pPr>
        <w:pStyle w:val="Normal"/>
        <w:ind w:firstLine="7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ідзнака “Дипломант” присуджується авторам за науково-дослідницькі роботи на краєзнавчу тематику. Обов’язковим у поданні на відзнаку “Дипломант” є використання оригінальних джерел (джерела усної історії, архівні матеріали, матеріали періодики, мемуари, щоденники, кіно-фотодокументи тощо).</w:t>
      </w:r>
    </w:p>
    <w:p>
      <w:pPr>
        <w:pStyle w:val="Normal"/>
        <w:ind w:firstLine="7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йменуванні “Дипломант” переможцям присвоюється звання “Дипломант краєзнавчої премії імені Дмитра Шкоропада “Рідний край” із врученням диплому І, ІІ, ІІІ ступеня затвердженого зразка та грошових винагород (згідно з додатком):</w:t>
      </w:r>
    </w:p>
    <w:p>
      <w:pPr>
        <w:pStyle w:val="Normal"/>
        <w:ind w:firstLine="7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премія – 1500,00 грн.</w:t>
      </w:r>
    </w:p>
    <w:p>
      <w:pPr>
        <w:pStyle w:val="Normal"/>
        <w:ind w:firstLine="7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премія – 1000,00 грн.</w:t>
      </w:r>
    </w:p>
    <w:p>
      <w:pPr>
        <w:pStyle w:val="Normal"/>
        <w:ind w:firstLine="711"/>
        <w:jc w:val="both"/>
        <w:rPr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третя премія –  500,00 грн.</w:t>
      </w:r>
    </w:p>
    <w:p>
      <w:pPr>
        <w:pStyle w:val="Normal"/>
        <w:ind w:firstLine="711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7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сіх робіт з Премії обов’язково додаються тези-анотації (короткий зміст роботи) обсягом до 2 сторінок. Конкурсна робота може бути виконана одним або кількома авторами. Наставниками юних дослідників можуть бути вчителі, викладачі, керівники гуртків тощо.</w:t>
      </w:r>
    </w:p>
    <w:p>
      <w:pPr>
        <w:pStyle w:val="Normal"/>
        <w:ind w:firstLine="7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1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ind w:firstLine="7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і роботи мають складатися зі вступу, у якому автор обґрунтовує мету свого дослідження; основної частини, у якій розділи повинні мати назву та обов’язкове логічне завершення структурних компонентів основної частини; висновку; списку використаних джерел і літератури в алфавітному порядку.</w:t>
      </w:r>
    </w:p>
    <w:p>
      <w:pPr>
        <w:pStyle w:val="Normal"/>
        <w:ind w:firstLine="711"/>
        <w:jc w:val="both"/>
        <w:rPr/>
      </w:pPr>
      <w:r>
        <w:rPr>
          <w:sz w:val="28"/>
          <w:szCs w:val="28"/>
          <w:lang w:val="uk-UA"/>
        </w:rPr>
        <w:t>Текст творчої роботи з Премії роздруковується на папері формату А4, шрифт Times New Roman, кегль 14, інтервал полуторний. Обсяг не менше  15-25 сторінок. Поля: ліве – 30 мм, нижнє і верхнє – по 20 мм, праве – 10 мм. Поетичні доробки учнів подаються у довільній формі.</w:t>
      </w:r>
    </w:p>
    <w:p>
      <w:pPr>
        <w:pStyle w:val="Normal"/>
        <w:spacing w:lineRule="atLeast" w:line="100"/>
        <w:ind w:firstLine="7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вчальний заклад, який висуває кандидатуру на здобуття Премії, або окрема особа, подають до конкурсної комісії у визначений положенням час прийому робіт такі  документи: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у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 примірники представленої роботи (електронний та друкований);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ії та відгуки, опубліковані у пресі (якщо такі є);</w:t>
      </w:r>
    </w:p>
    <w:p>
      <w:pPr>
        <w:pStyle w:val="Style22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тка автобіографія, фотокартка;</w:t>
      </w:r>
    </w:p>
    <w:p>
      <w:pPr>
        <w:pStyle w:val="Style22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чна адреса, телефон претендента.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офіційного колективного подання додається протокол або витяг із протоколу зборів про відповідне колективне рішення щодо висунення робіт на здобуття прем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. Присудження Премії здійснює спеціальне журі, до складу якого включаються наукові співробітники краєзнавчого музею, краєзнавці, історики, етнографи та особи, діяльність яких пов'язана з вивченням та дослідженням Приудайського кра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лад конкурсної комісії затверджується розпорядженням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ня конкурсу здійснює конкурсна комісія, яка уповноважена при наявності трьох третин свого складу. Комісія може проводити засідання і приймати рішення про присудження Премії при наявності не менше двох третин свого складу. Рішення про присудження Премії приймається таємним чи відкритим (за вибором) голосуванням більшістю голосів присутніх членів коміс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Рішення журі вважається остаточним і оскарженню не підлягає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>0. Премія присуджується на підставі рішення конкурсної комісії та наданих міською радою повнова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 Переможцем конкурсу (окремим авторам і авторським колективам) вручаються грамоти і грошові винагороди. Дипломи підписує голова конкурсної комісії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2. Роботи у завершеному вигляді приймаються з дня оголошення премії і до 15 квітня поточного року за адресами: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ий краєзнавчий музей ім. В.Маслова</w:t>
      </w:r>
    </w:p>
    <w:p>
      <w:pPr>
        <w:pStyle w:val="Style22"/>
        <w:ind w:left="426" w:firstLine="2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500, м. Прилуки, вул. Київська, 277 тел. (04637) 3-12-48; 7-12-40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культури Прилуцької міської ради</w:t>
      </w:r>
    </w:p>
    <w:p>
      <w:pPr>
        <w:pStyle w:val="Style22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7500, м. Прилуки, вул. Коптєва, 28; тел. (04637) 3-02-60</w:t>
      </w:r>
    </w:p>
    <w:p>
      <w:pPr>
        <w:pStyle w:val="Style22"/>
        <w:ind w:left="720" w:hanging="0"/>
        <w:rPr/>
      </w:pPr>
      <w:r>
        <w:rPr/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Times New Roman"/>
          <w:lang w:val="uk-UA"/>
        </w:rPr>
        <w:instrText xml:space="preserve"> PAGE </w:instrText>
      </w:r>
      <w:r>
        <w:rPr>
          <w:sz w:val="28"/>
          <w:szCs w:val="28"/>
          <w:rFonts w:cs="Times New Roman"/>
          <w:lang w:val="uk-UA"/>
        </w:rPr>
        <w:fldChar w:fldCharType="separate"/>
      </w:r>
      <w:r>
        <w:rPr>
          <w:sz w:val="28"/>
          <w:szCs w:val="28"/>
          <w:rFonts w:cs="Times New Roman"/>
          <w:lang w:val="uk-UA"/>
        </w:rPr>
        <w:t>4</w:t>
      </w:r>
      <w:r>
        <w:rPr>
          <w:sz w:val="28"/>
          <w:szCs w:val="28"/>
          <w:rFonts w:cs="Times New Roman"/>
          <w:lang w:val="uk-UA"/>
        </w:rPr>
        <w:fldChar w:fldCharType="end"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3. Хід конкурсу та його підсумки висвітлюються в засобах масової інформації.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4. Оголошення Премії оприлюднюється в місцевій обласній та регіональній пресі, а також в інших засобах масової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5. Ухвалу про визначення лауреатів і дипломантів Премії журі приймає не пізніше 1 червня. Рішення комісії про присудження премії публікується в пресі до дня народження Д. О. Шкороп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</w:t>
      </w:r>
      <w:r>
        <w:rPr>
          <w:sz w:val="28"/>
          <w:szCs w:val="28"/>
          <w:lang w:val="uk-UA"/>
        </w:rPr>
        <w:t>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 Т.М. ФЕСЕНКО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6693" w:leader="none"/>
          <w:tab w:val="left" w:pos="6915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tLeas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р грошових винагород </w:t>
      </w:r>
      <w:r>
        <w:rPr>
          <w:b/>
          <w:bCs/>
          <w:color w:val="000000"/>
          <w:sz w:val="28"/>
          <w:szCs w:val="28"/>
          <w:lang w:val="uk-UA"/>
        </w:rPr>
        <w:t xml:space="preserve">краєзнавчої  премії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мені Дмитра Шкоропада «Рідний край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7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65"/>
        <w:gridCol w:w="315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ання/найменуванн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Лауреат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 гр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ипломант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а  премія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500,00 гр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ипломант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а премі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 гр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ипломант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тя премі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60" w:right="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000,00 грн.</w:t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ступ</w:t>
      </w:r>
      <w:r>
        <w:rPr>
          <w:sz w:val="28"/>
          <w:szCs w:val="28"/>
          <w:lang w:val="uk-UA"/>
        </w:rPr>
        <w:t>ник міського голови з питань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 Т.М. ФЕСЕНКО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20" w:footer="0" w:bottom="6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uk-UA" w:eastAsia="ru-RU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val="uk-UA" w:eastAsia="ru-RU"/>
    </w:rPr>
  </w:style>
  <w:style w:type="character" w:styleId="WW8Num3z0">
    <w:name w:val="WW8Num3z0"/>
    <w:qFormat/>
    <w:rPr>
      <w:rFonts w:ascii="Times New Roman" w:hAnsi="Times New Roman" w:cs="OpenSymbol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8"/>
      <w:szCs w:val="28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sername2">
    <w:name w:val="username2"/>
    <w:basedOn w:val="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0">
    <w:name w:val="Осн. 10"/>
    <w:qFormat/>
    <w:pPr>
      <w:widowControl w:val="false"/>
      <w:tabs>
        <w:tab w:val="clear" w:pos="708"/>
        <w:tab w:val="left" w:pos="720" w:leader="none"/>
        <w:tab w:val="left" w:pos="2880" w:leader="none"/>
      </w:tabs>
      <w:suppressAutoHyphens w:val="true"/>
      <w:bidi w:val="0"/>
      <w:spacing w:before="240" w:after="0"/>
      <w:ind w:firstLine="32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5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lang w:val="uk-U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26:00Z</dcterms:created>
  <dc:creator>test</dc:creator>
  <dc:description/>
  <cp:keywords/>
  <dc:language>en-US</dc:language>
  <cp:lastModifiedBy>Ленець</cp:lastModifiedBy>
  <cp:lastPrinted>2016-11-24T09:12:00Z</cp:lastPrinted>
  <dcterms:modified xsi:type="dcterms:W3CDTF">2017-02-02T13:54:00Z</dcterms:modified>
  <cp:revision>4</cp:revision>
  <dc:subject/>
  <dc:title>Шановний п</dc:title>
</cp:coreProperties>
</file>